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75740</wp:posOffset>
            </wp:positionH>
            <wp:positionV relativeFrom="page">
              <wp:align>top</wp:align>
            </wp:positionV>
            <wp:extent cx="1475740" cy="1184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219075</wp:posOffset>
                </wp:positionV>
                <wp:extent cx="36576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ergency Inform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lease fill out both side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5pt;mso-wrap-distance-left:9.05pt;mso-wrap-distance-right:9.05pt;mso-wrap-distance-top:0pt;mso-wrap-distance-bottom:0pt;margin-top:-17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-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ergency Inform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lease fill out both sides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307975</wp:posOffset>
                </wp:positionV>
                <wp:extent cx="1118235" cy="460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Adlai E. Steve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School No.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6.25pt;mso-wrap-distance-left:9.05pt;mso-wrap-distance-right:9.05pt;mso-wrap-distance-top:0pt;mso-wrap-distance-bottom:0pt;margin-top:-24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  <w:t>Adlai E. Steve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  <w:t>School No.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106045</wp:posOffset>
                </wp:positionV>
                <wp:extent cx="6485890" cy="1294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2250"/>
                              <w:gridCol w:w="270"/>
                              <w:gridCol w:w="126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irthdat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ast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First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630"/>
                              <w:gridCol w:w="1170"/>
                              <w:gridCol w:w="720"/>
                              <w:gridCol w:w="1170"/>
                              <w:gridCol w:w="630"/>
                              <w:gridCol w:w="990"/>
                              <w:gridCol w:w="5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resides with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l Guard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01.95pt;mso-wrap-distance-left:9.05pt;mso-wrap-distance-right:9.05pt;mso-wrap-distance-top:0pt;mso-wrap-distance-bottom:0pt;margin-top:8.35pt;mso-position-vertical-relative:text;margin-left:-8.45pt;mso-position-horizontal-relative:text">
                <v:textbox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340"/>
                      </w:tblGrid>
                      <w:tr>
                        <w:trPr/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2250"/>
                        <w:gridCol w:w="270"/>
                        <w:gridCol w:w="1260"/>
                        <w:gridCol w:w="207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: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rthdate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Last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irst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630"/>
                        <w:gridCol w:w="1170"/>
                        <w:gridCol w:w="720"/>
                        <w:gridCol w:w="1170"/>
                        <w:gridCol w:w="630"/>
                        <w:gridCol w:w="990"/>
                        <w:gridCol w:w="540"/>
                        <w:gridCol w:w="1890"/>
                      </w:tblGrid>
                      <w:tr>
                        <w:trPr/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resides with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Guard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513840</wp:posOffset>
                </wp:positionV>
                <wp:extent cx="6485890" cy="3571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her/Guardian’s Inf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Address w/ Zip Cod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231"/>
                              <w:gridCol w:w="1708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#: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ll Phone#: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3382"/>
                              <w:gridCol w:w="2157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 of Employment: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ork Telephone #: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ther/Guardian’s Inf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Address w/ Zip Cod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231"/>
                              <w:gridCol w:w="1708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#: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ll Phone#: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3382"/>
                              <w:gridCol w:w="2157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 of Employment: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ork Telephone #: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81.2pt;mso-wrap-distance-left:9.05pt;mso-wrap-distance-right:9.05pt;mso-wrap-distance-top:0pt;mso-wrap-distance-bottom:0pt;margin-top:119.2pt;mso-position-vertical-relative:text;margin-left:-8.45pt;mso-position-horizontal-relative:text">
                <v:textbox>
                  <w:txbxContent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8"/>
                      </w:tblGrid>
                      <w:tr>
                        <w:trPr/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her/Guardian’s Inf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8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7020"/>
                      </w:tblGrid>
                      <w:tr>
                        <w:trPr/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 w/ Zip Code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231"/>
                        <w:gridCol w:w="1708"/>
                        <w:gridCol w:w="3195"/>
                      </w:tblGrid>
                      <w:tr>
                        <w:trPr/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#: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ll Phone#: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3382"/>
                        <w:gridCol w:w="2157"/>
                        <w:gridCol w:w="1669"/>
                      </w:tblGrid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of Employment: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ork Telephone #: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8"/>
                      </w:tblGrid>
                      <w:tr>
                        <w:trPr/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ther/Guardian’s Inf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8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7020"/>
                      </w:tblGrid>
                      <w:tr>
                        <w:trPr/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 w/ Zip Code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231"/>
                        <w:gridCol w:w="1708"/>
                        <w:gridCol w:w="3195"/>
                      </w:tblGrid>
                      <w:tr>
                        <w:trPr/>
                        <w:tc>
                          <w:tcPr>
                            <w:tcW w:w="1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#: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ll Phone#: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3382"/>
                        <w:gridCol w:w="2157"/>
                        <w:gridCol w:w="1669"/>
                      </w:tblGrid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of Employment: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ork Telephone #: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146685</wp:posOffset>
                </wp:positionV>
                <wp:extent cx="6485890" cy="1066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l Inf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’s Physician: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3679"/>
                              <w:gridCol w:w="1655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elephone #: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83.95pt;mso-wrap-distance-left:9.05pt;mso-wrap-distance-right:9.05pt;mso-wrap-distance-top:0pt;mso-wrap-distance-bottom:0pt;margin-top:11.55pt;mso-position-vertical-relative:text;margin-left:-8.45pt;mso-position-horizontal-relative:text">
                <v:textbox>
                  <w:txbxContent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8"/>
                      </w:tblGrid>
                      <w:tr>
                        <w:trPr/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 Inf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0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83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’s Physician: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3679"/>
                        <w:gridCol w:w="1655"/>
                        <w:gridCol w:w="2530"/>
                      </w:tblGrid>
                      <w:tr>
                        <w:trPr/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ephone #: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-6350</wp:posOffset>
                </wp:positionV>
                <wp:extent cx="6485890" cy="1799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ergency contacts in case parent/guardian cannot be reached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3377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ephone 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3377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ephone 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3377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ephone 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1.7pt;mso-wrap-distance-left:9.05pt;mso-wrap-distance-right:9.05pt;mso-wrap-distance-top:0pt;mso-wrap-distance-bottom:0pt;margin-top:-0.5pt;mso-position-vertical-relative:text;margin-left:-8.45pt;mso-position-horizontal-relative:text">
                <v:textbox>
                  <w:txbxContent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8"/>
                      </w:tblGrid>
                      <w:tr>
                        <w:trPr/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rgency contacts in case parent/guardian cannot be reached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3377"/>
                        <w:gridCol w:w="3376"/>
                      </w:tblGrid>
                      <w:tr>
                        <w:trPr/>
                        <w:tc>
                          <w:tcPr>
                            <w:tcW w:w="101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 #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3377"/>
                        <w:gridCol w:w="3376"/>
                      </w:tblGrid>
                      <w:tr>
                        <w:trPr/>
                        <w:tc>
                          <w:tcPr>
                            <w:tcW w:w="101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 #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3377"/>
                        <w:gridCol w:w="3376"/>
                      </w:tblGrid>
                      <w:tr>
                        <w:trPr/>
                        <w:tc>
                          <w:tcPr>
                            <w:tcW w:w="101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 #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992"/>
        <w:gridCol w:w="3113"/>
      </w:tblGrid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Parent/Guard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RELEASE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y child may be released to the following responsible</w:t>
      </w:r>
      <w:r>
        <w:rPr>
          <w:b/>
        </w:rPr>
        <w:t xml:space="preserve"> </w:t>
      </w:r>
      <w:r>
        <w:rPr>
          <w:b/>
          <w:sz w:val="28"/>
          <w:szCs w:val="28"/>
        </w:rPr>
        <w:t>ADULTS</w:t>
      </w:r>
      <w:r>
        <w:rPr>
          <w:b/>
        </w:rPr>
        <w:t>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3510"/>
        <w:gridCol w:w="270"/>
        <w:gridCol w:w="2304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ship to stu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lease note, your child will only be released to a person 18 years of age or ol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Adlai E. Stevenson, School No. 29 </w:t>
      </w:r>
      <w:r>
        <w:rPr>
          <w:rFonts w:eastAsia="Wingdings" w:cs="Wingdings" w:ascii="Wingdings" w:hAnsi="Wingdings"/>
          <w:b/>
          <w:sz w:val="10"/>
          <w:szCs w:val="10"/>
        </w:rPr>
        <w:t></w:t>
      </w:r>
      <w:r>
        <w:rPr>
          <w:b/>
          <w:sz w:val="10"/>
          <w:szCs w:val="10"/>
        </w:rPr>
        <w:t xml:space="preserve">  </w:t>
      </w:r>
      <w:r>
        <w:rPr>
          <w:b/>
          <w:sz w:val="16"/>
          <w:szCs w:val="16"/>
        </w:rPr>
        <w:t xml:space="preserve">88 Kirkland Road </w:t>
      </w:r>
      <w:r>
        <w:rPr>
          <w:rFonts w:eastAsia="Wingdings" w:cs="Wingdings" w:ascii="Wingdings" w:hAnsi="Wingdings"/>
          <w:b/>
          <w:sz w:val="10"/>
          <w:szCs w:val="10"/>
        </w:rPr>
        <w:t></w:t>
      </w:r>
      <w:r>
        <w:rPr>
          <w:b/>
          <w:sz w:val="10"/>
          <w:szCs w:val="10"/>
        </w:rPr>
        <w:t xml:space="preserve">  </w:t>
      </w:r>
      <w:r>
        <w:rPr>
          <w:b/>
          <w:sz w:val="16"/>
          <w:szCs w:val="16"/>
        </w:rPr>
        <w:t xml:space="preserve">Rochester, NY 14611 </w:t>
      </w:r>
      <w:r>
        <w:rPr>
          <w:rFonts w:eastAsia="Wingdings" w:cs="Wingdings" w:ascii="Wingdings" w:hAnsi="Wingdings"/>
          <w:b/>
          <w:sz w:val="10"/>
          <w:szCs w:val="10"/>
        </w:rPr>
        <w:t></w:t>
      </w:r>
      <w:r>
        <w:rPr>
          <w:b/>
          <w:sz w:val="10"/>
          <w:szCs w:val="10"/>
        </w:rPr>
        <w:t xml:space="preserve">  </w:t>
      </w:r>
      <w:r>
        <w:rPr>
          <w:b/>
          <w:sz w:val="16"/>
          <w:szCs w:val="16"/>
        </w:rPr>
        <w:t>585-328-8228</w:t>
      </w:r>
    </w:p>
    <w:sectPr>
      <w:type w:val="nextPage"/>
      <w:pgSz w:w="12240" w:h="15840"/>
      <w:pgMar w:left="1152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3:00Z</dcterms:created>
  <dc:creator>Carly Tisa</dc:creator>
  <dc:description/>
  <dc:language>en-US</dc:language>
  <cp:lastModifiedBy>Poliszuk, Stephen C</cp:lastModifiedBy>
  <cp:lastPrinted>2014-08-04T12:08:00Z</cp:lastPrinted>
  <dcterms:modified xsi:type="dcterms:W3CDTF">2016-04-07T16:43:00Z</dcterms:modified>
  <cp:revision>2</cp:revision>
  <dc:subject/>
  <dc:title/>
</cp:coreProperties>
</file>